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课题：第五章 第七节 哺乳动物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3017520" cy="226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课型：新授   课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  年级：八年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哺乳动物的主要特征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哺乳动物与人类的生活有什么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胎生、哺乳提高了哺乳动物后代的成活率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生活中的哺乳动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述哺乳动物的主要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哺乳动物与人类的生活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突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生自主探究掌握课内的知识要点，并延伸课外知识，引导学生探究问题的意识，构建对不如动物的整体认识。通过野生动物保护的知识的拓展，让学生认识到哺乳动物与人类的密切关系，应该做好保护和控制工作，合理开发和利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流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多种多样的哺乳动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看课本</w:t>
      </w:r>
      <w:r>
        <w:rPr>
          <w:rFonts w:cs="宋体;SimSun" w:ascii="宋体;SimSun" w:hAnsi="宋体;SimSun"/>
          <w:szCs w:val="21"/>
        </w:rPr>
        <w:t>P37</w:t>
      </w:r>
      <w:r>
        <w:rPr>
          <w:rFonts w:ascii="宋体;SimSun" w:hAnsi="宋体;SimSun" w:cs="宋体;SimSun"/>
          <w:szCs w:val="21"/>
        </w:rPr>
        <w:t>图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哺乳动物的主要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家兔的外部形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2446020" cy="2115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身体分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五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表被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粗毛：稀少，耐摩擦起保护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绒毛：细密，覆盖于皮肤上起保温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家兔的内部结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家兔的体腔中有膈，膈把体腔分为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65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3876"/>
      </w:tblGrid>
      <w:tr>
        <w:trPr>
          <w:trHeight w:val="555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腔内的器官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内的器官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脏分成四个腔：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送氧气的能力强，有利于有机物的分解，为身体提供足够的能量。可通过自身的调节而维持体温的恒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205740</wp:posOffset>
                </wp:positionV>
                <wp:extent cx="1162050" cy="294005"/>
                <wp:effectExtent l="13335" t="0" r="62230" b="692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24600">
                          <a:off x="0" y="0"/>
                          <a:ext cx="1162080" cy="29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小兔有问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05pt;margin-top:16.15pt;width:91.45pt;height:23.1pt;mso-wrap-style:none;v-text-anchor:middle;rotation:10;mso-position-horizontal-relative:char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小兔有问题</w:t>
                      </w:r>
                    </w:p>
                  </w:txbxContent>
                </v:textbox>
                <v:path textpathok="t"/>
                <v:textpath on="t" fitshape="t" string="小兔有问题" style="font-family:&quot;宋体&quot;;font-size:12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59510" cy="290830"/>
                <wp:effectExtent l="0" t="0" r="0" b="0"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5956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2.95pt;width:91.25pt;height:22.8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温恒定对于我这类动物适应陆地环境有什么意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兔的肠很长，总长度为体长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，其中盲肠特别发达，有利于消化大量的植物纤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观察与思考：比较家兔、狼的牙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齿，适于切断食物       犬齿，适于撕裂肉食       臼齿，适于磨碎食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家兔的神经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兔的神经系统由脑、脊髓和神经组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家兔具有发达的大脑，能对不同的刺激做出不同的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家兔的生殖和发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胚胎在母体的子宫里发育成为胎儿后，就从母体生出来，这种生殖方式叫做胎生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胎儿产出后，母体用乳汁哺育幼体。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是哺乳动物所特有的生殖发育特点，这样可以使后代的成活率大大提高，而且也增强了哺乳动物对陆地生活的适应能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思考</w:t>
      </w:r>
      <w:r>
        <w:rPr>
          <w:rFonts w:ascii="宋体;SimSun" w:hAnsi="宋体;SimSun" w:cs="宋体;SimSun"/>
          <w:szCs w:val="21"/>
        </w:rPr>
        <w:t>：为什么胎生、哺乳提高了哺乳动物后代的成活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17320" cy="221615"/>
                <wp:effectExtent l="12065" t="6985" r="121285" b="11557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2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考考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yellow" stroked="t" o:allowincell="f" style="position:absolute;margin-left:0pt;margin-top:0pt;width:111.55pt;height:17.4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考考你</w:t>
                      </w:r>
                    </w:p>
                  </w:txbxContent>
                </v:textbox>
                <v:path textpathok="t"/>
                <v:textpath on="t" fitshape="t" string="考考你" style="font-family:&quot;宋体&quot;;font-size:12pt"/>
                <v:fill o:detectmouseclick="t" type="solid" color2="blu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412240" cy="224155"/>
                <wp:effectExtent l="0" t="0" r="0" b="0"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122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7.7pt;width:111.15pt;height:17.6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能概括一下哺乳动物的共同特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哺乳动物与人类生活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技能训练</w:t>
      </w:r>
      <w:r>
        <w:rPr>
          <w:rFonts w:cs="宋体;SimSun" w:ascii="宋体;SimSun" w:hAnsi="宋体;SimSun"/>
        </w:rPr>
        <w:t>p39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和概括：比较动物和植物的主要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099"/>
        <w:gridCol w:w="3271"/>
      </w:tblGrid>
      <w:tr>
        <w:trPr>
          <w:trHeight w:val="48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结构特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养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自由运动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刺激的反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上面的概括，你有什么补充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你学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我喜欢的职业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兽医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七、探究性作业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请同学们设计一幅漫画</w:t>
      </w:r>
      <w:r>
        <w:rPr>
          <w:rFonts w:cs="Arial" w:ascii="宋体;SimSun" w:hAnsi="宋体;SimSun"/>
          <w:color w:val="000000"/>
          <w:kern w:val="0"/>
        </w:rPr>
        <w:t>-------</w:t>
      </w:r>
      <w:r>
        <w:rPr>
          <w:rFonts w:ascii="宋体;SimSun" w:hAnsi="宋体;SimSun" w:cs="Arial"/>
          <w:color w:val="000000"/>
          <w:kern w:val="0"/>
        </w:rPr>
        <w:t>人与动物的关系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当堂过关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与其他动物相比，哺乳动物后代成活率较高的主要原因是（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用肺呼吸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胎生哺乳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心脏四腔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体表被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国宝大熊猫“团团”、“圆圆”作为大陆人民的友好使者被赠送到宝岛台湾．下列不属于大熊猫主要特征的是（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用肺呼吸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胎生、哺乳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牙齿分化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体温不恒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蝙蝠能够飞行，但不属于鸟类，而是属于哺乳类．主要由于是（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蝙蝠能用超声波定位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蝙蝠能滑翔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蝙蝠四肢有爪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蝙蝠有胎生、哺乳的特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深圳野生动物园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长颈鹿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鳄鱼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大象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蝴蝶等动物，小明把这些动物分成了两类，一类是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ascii="宋体;SimSun" w:hAnsi="宋体;SimSun" w:cs="Arial"/>
          <w:color w:val="000000"/>
          <w:szCs w:val="21"/>
        </w:rPr>
        <w:t>，另一类是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rFonts w:ascii="宋体;SimSun" w:hAnsi="宋体;SimSun" w:cs="Arial"/>
          <w:color w:val="000000"/>
          <w:szCs w:val="21"/>
        </w:rPr>
        <w:t>．他分类的依据（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是否会飞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是否会游泳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是否胎生哺乳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是否有脊椎骨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下列不具有膈的动物是（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鱼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羊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牛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猪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012</w:t>
      </w:r>
      <w:r>
        <w:rPr>
          <w:rFonts w:ascii="宋体;SimSun" w:hAnsi="宋体;SimSun" w:cs="Arial"/>
          <w:color w:val="000000"/>
          <w:szCs w:val="21"/>
        </w:rPr>
        <w:t>年伦敦奥运会吉祥物“文洛克”是以萨罗普羊为原型设计的．萨罗普羊在繁殖上具有胎生、哺乳的特点，它属于（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两栖类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爬行类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鸟类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哺乳类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“美人鱼”的学名叫儒艮，之所以被人们称为“美人鱼”，是因为母兽给幼崽喂奶时常浮出水面，像人类哺乳的情形．你认为“美人鱼”属于（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鱼类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软体动物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哺乳动物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两栖类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生物体的结构与其功能是相适应的，下列结构特点不与家兔食草生活相适应的是（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犬齿发达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消化管长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盲肠发达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臼齿发达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盐城“仙鹤神鹿之乡”入选“</w:t>
      </w:r>
      <w:r>
        <w:rPr>
          <w:rFonts w:cs="Arial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长三角世博主题体验之旅示范点”．麋鹿的主要特征包括（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哺乳动物的主要特征是（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体表被有鳞片，用鳃呼吸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体表被毛，胎生，哺乳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体表有外骨骼，足和触角分节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体表被覆羽毛，前肢变成翼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洞庭湖江豚之死，触目惊心，引起了社会各界高度关注．请根据材料回答：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江豚身体呈流线型，四肢鳍状，适于在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中生活．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江豚的繁殖和哺育后代的方式与人类相似，具有胎生和哺乳的特征，因此江豚属于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动物．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江豚以鱼类为食，它们之间构成了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>关系．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江豚死亡事件发生后，有关人员对死亡的江豚进行解剖，发现多数死亡的江豚胃内食物很少，甚至没有．据此推测，造成江豚大量死亡的原因可能是（写一项即可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保护江豚，刻不容缓．请你向有关部门提出一项保护江豚的合理化建议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哺乳动物的牙齿出现分化，</w:t>
      </w:r>
      <w:r>
        <w:rPr>
          <w:rFonts w:ascii="宋体;SimSun" w:hAnsi="宋体;SimSun" w:cs="Arial"/>
          <w:color w:val="000000"/>
          <w:szCs w:val="21"/>
        </w:rPr>
        <w:t>观察</w:t>
      </w:r>
      <w:r>
        <w:rPr>
          <w:rFonts w:ascii="宋体;SimSun" w:hAnsi="宋体;SimSun" w:cs="Arial"/>
          <w:color w:val="000000"/>
          <w:szCs w:val="21"/>
        </w:rPr>
        <w:t>兔和狼的牙齿：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兔和狼的口腔中都有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结构，它的名称是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．狼和兔相比，狼</w:t>
      </w:r>
      <w:r>
        <w:rPr>
          <w:rFonts w:ascii="宋体;SimSun" w:hAnsi="宋体;SimSun" w:cs="Arial"/>
          <w:color w:val="000000"/>
          <w:szCs w:val="21"/>
        </w:rPr>
        <w:t>所特有</w:t>
      </w:r>
      <w:r>
        <w:rPr>
          <w:rFonts w:ascii="宋体;SimSun" w:hAnsi="宋体;SimSun" w:cs="Arial"/>
          <w:color w:val="000000"/>
          <w:szCs w:val="21"/>
        </w:rPr>
        <w:t>的结构是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color w:val="000000"/>
          <w:szCs w:val="21"/>
        </w:rPr>
        <w:t>，它的功能是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兔和狼的牙齿有区别，说明了</w:t>
      </w:r>
      <w:r>
        <w:rPr>
          <w:rFonts w:cs="Arial" w:ascii="宋体;SimSun" w:hAnsi="宋体;SimSun"/>
          <w:color w:val="000000"/>
          <w:szCs w:val="21"/>
          <w:u w:val="single"/>
        </w:rPr>
        <w:t>____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兔主要以植物为食，与此相适应，兔消化系统中的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color w:val="000000"/>
          <w:szCs w:val="21"/>
        </w:rPr>
        <w:t>十分发达．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哺乳动物除个别种类外，都具有体表被毛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等特征．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如图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是某生态系统的食物网简图，图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为四种生物关系图，请据图回答下列问题．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3263900" cy="756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图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中，蝗虫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动物，蛙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动物，蛇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动物，鹰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动物，老鼠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动物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Cs w:val="21"/>
        </w:rPr>
        <w:t>植物中的能量流动到鹰的途径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条．汞在生物体内难分解并且无法排除，当该生态系统长期被汞污染，汞含量最高的生物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图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中的阴影部分是鼠、鹰、蛇和蛙的共同特点，若阴影表示生态系统中生物部分的组成成分，则该阴影为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Cs w:val="21"/>
        </w:rPr>
        <w:t>，若阴影表示生殖方式，则该阴影为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5:00Z</dcterms:created>
  <dc:creator/>
  <dc:description/>
  <cp:keywords/>
  <dc:language>en-US</dc:language>
  <cp:lastModifiedBy>pin quan</cp:lastModifiedBy>
  <dcterms:modified xsi:type="dcterms:W3CDTF">2016-04-28T07:10:00Z</dcterms:modified>
  <cp:revision>7</cp:revision>
  <dc:subject/>
  <dc:title/>
</cp:coreProperties>
</file>